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 s c h v a l u j 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rogramu zasedání zastupitelstva obce dne 28.12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eny návrhové komise na usnesení p. Ivanku Cáskovou, místostarostku obce, a Ing. Jaroslava Jurníčka, člena rady obc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0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věřovatele zápisu z dnešního jednání zastupitelstva obce p. Josefa Volfa a p. Antonína Hujíčka, členy zastupitelstva obc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diskuse k jednotlivým projednávaným bodům programu probíhala zvlášť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2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obce Určice č. 5/2012 – rozpočtové změny ke dni 28.12.2012, zvýšení rozpočtu o Kč 876.100,- v příjmech i výdajích, v souladu s ustanovením § 16 zákona č. 250/2000 Sb., o rozpočtových pravidlech územních rozpočtů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hospodaření pro začátek roku 2013, do doby schválení rozpočtu obce Určice pro rok 2013, formou rozpočtového provizoria ve výši 25 % čerpání rozpočtu předcházejícího roku 2012, v souladu s ustanovením § 13 zákona č. 250/2000 Sb., o rozpočtových pravidlech územních rozpočtů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  n e s c h v a l u j 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Ing. Martina Všetičky, bytem Dolní 3781/30, Prostějov, o připojení pozemku – nemovitosti parc. č. 1432 v katastrálním území Určice k inženýrským sítím na základě stanoviska vydaného Stavební a zemědělskou komisí při Radě obce Urč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  b e r e  n a   v ě d o m í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y o činnosti za IV. čtvrtletí 201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ho výboru Zastupitelstva obce Urč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ho výboru Zastupitelstva obce Urč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tář starosty obce ke korespondenci Ing. Milana Sosíka ze dne 28.11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Tělovýchovné jednoty Sokol Určice o finanční příspěvek na rok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ěkování Římskokatolické farnosti Určice a farní rady za finanční příspěvek poskytnutý v letošním roce na opravu kostelní vě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informace starosty obce a Rady obce Urč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b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0b9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4:00Z</dcterms:created>
  <dc:creator>Uživatel</dc:creator>
  <dc:description/>
  <dc:language>en-US</dc:language>
  <cp:lastModifiedBy>Uživatel</cp:lastModifiedBy>
  <dcterms:modified xsi:type="dcterms:W3CDTF">2013-01-02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