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ýroční zpráva za předchozí rok o činnosti v oblasti poskytování informací: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z w:val="20"/>
          <w:szCs w:val="20"/>
        </w:rPr>
        <w:t>Výroční zpráva za rok 2010</w:t>
      </w:r>
      <w:r>
        <w:rPr>
          <w:color w:val="000000"/>
          <w:sz w:val="20"/>
          <w:szCs w:val="20"/>
        </w:rPr>
        <w:br/>
        <w:br/>
        <w:t>o činnosti v oblasti poskytování informací podle  zákona č. 106/1999 Sb., o svobodném přístupu k informacím, ve znění pozdějších předpisů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Obec Určice jako povinný subjekt ve smyslu § 2 odstavce 1 zákona č. 106/1999 Sb., o svobodném přístupu k informacím, ve znění pozdějších předpisů, zveřejňuje  v souladu s § 18 shora uvedeného zákona výroční zprávu za rok 2010.  </w:t>
        <w:br/>
        <w:t> 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a) Počet podaných žádostí o informace a počet vydaných rozhodnutí o odmítnutí žádosti:</w:t>
        <w:br/>
        <w:t>Počet podaných žádostí o informace:                      3</w:t>
        <w:br/>
        <w:t>Počet vydaných rozhodnutí o odmítnutí žádosti:   0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b) Počet podaných odvolání proti rozhodnutí:</w:t>
        <w:br/>
        <w:t>Nebylo podáno žádné odvolání proti rozhodnutí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c) Opis podstatných částí každého rozsudku soudu ve věci přezkoumání zákonnosti rozhodnutí povinného subjektu o odmítnutí žádosti o poskytnutí informace:</w:t>
        <w:br/>
        <w:t>Nebylo vedeno žádné soudní řízení a tudíž nebyly vynaloženy žádné výdaje v souvislosti se soudními řízeními o právech a povinnostech podle tohoto zákona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d) Výčet poskytnutých  výhradních licencí, včetně odůvodnění nezbytnosti poskytnutí výhradní licence:</w:t>
        <w:br/>
        <w:t>Nebyly poskytnuty žádné výhradní licence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e) Počet stížností podaných podle § 16a, důvody jejich podání a stručný popis způsobu jejich vyřízení:</w:t>
        <w:br/>
        <w:t>Nebyly podány žádné stížnosti podle § 16a tohoto zákona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f) Další informace vztahující se k uplatňování tohoto zákona:</w:t>
        <w:br/>
        <w:t xml:space="preserve">Telefonické a ústní žádosti o informace byly zaměstnanci úřadu vyřizovány ihned.   </w:t>
        <w:br/>
        <w:t> </w:t>
        <w:br/>
        <w:t xml:space="preserve">Výroční zpráva za rok 2010 o činnosti v oblasti poskytování informací podle zákona č. 106/1999 Sb., o svobodném přístupu k informacím, ve znění pozdějších předpisů, je zveřejněna na úřední desce Obecního úřadu Určice a na webových stránkách obce Určice </w:t>
      </w:r>
      <w:hyperlink r:id="rId2">
        <w:r>
          <w:rPr>
            <w:rStyle w:val="InternetLink"/>
            <w:sz w:val="20"/>
            <w:szCs w:val="20"/>
          </w:rPr>
          <w:t>www.urcice.cz</w:t>
        </w:r>
      </w:hyperlink>
      <w:r>
        <w:rPr>
          <w:color w:val="000000"/>
          <w:sz w:val="20"/>
          <w:szCs w:val="20"/>
        </w:rPr>
        <w:t>.</w:t>
        <w:br/>
        <w:t> </w:t>
        <w:br/>
        <w:t>                                                                                         Vlastimil Konšel</w:t>
        <w:br/>
        <w:t>                                                                                             starosta obce</w:t>
        <w:br/>
        <w:t>Vyvěšeno dne:  10. 2. 2011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c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00:00Z</dcterms:created>
  <dc:creator>Kamila Jurečková</dc:creator>
  <dc:description/>
  <dc:language>en-US</dc:language>
  <cp:lastModifiedBy>Kamila Jurečková</cp:lastModifiedBy>
  <dcterms:modified xsi:type="dcterms:W3CDTF">2011-02-26T15:00:00Z</dcterms:modified>
  <cp:revision>2</cp:revision>
  <dc:subject/>
  <dc:title>Žádost o vystavení matričních dokladů - rodného listu, oddacího listu a úmrtního listu pro použití v cizině</dc:title>
</cp:coreProperties>
</file>