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stupitelstva obce  s c h v a l u j e 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0</w:t>
      </w:r>
    </w:p>
    <w:p>
      <w:pPr>
        <w:pStyle w:val="Normal"/>
        <w:rPr>
          <w:color w:val="000000"/>
        </w:rPr>
      </w:pPr>
      <w:r>
        <w:rPr>
          <w:color w:val="000000"/>
        </w:rPr>
        <w:t>Návrh programu zasedání zastupitelstva obce 30.7.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1</w:t>
      </w:r>
    </w:p>
    <w:p>
      <w:pPr>
        <w:pStyle w:val="Normal"/>
        <w:rPr>
          <w:color w:val="000000"/>
        </w:rPr>
      </w:pPr>
      <w:r>
        <w:rPr>
          <w:color w:val="000000"/>
        </w:rPr>
        <w:t>Za členy návrhové komise na usnesení  místostarostku obce p. Irenu Kalábovou a Mgr. Kamilu Sedláčkovou, členku rad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2</w:t>
      </w:r>
    </w:p>
    <w:p>
      <w:pPr>
        <w:pStyle w:val="Normal"/>
        <w:rPr>
          <w:color w:val="000000"/>
        </w:rPr>
      </w:pPr>
      <w:r>
        <w:rPr>
          <w:color w:val="000000"/>
        </w:rPr>
        <w:t>Za ověřovatele zápisu z dnešního jednání zastupitelstva obce p. Ivanku Cáskovou a Ing. Milana Sosí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3</w:t>
      </w:r>
    </w:p>
    <w:p>
      <w:pPr>
        <w:pStyle w:val="Normal"/>
        <w:rPr>
          <w:color w:val="000000"/>
        </w:rPr>
      </w:pPr>
      <w:r>
        <w:rPr>
          <w:color w:val="000000"/>
        </w:rPr>
        <w:t>Vedení účetnictví ve zjednodušeném rozsahu u příspěvkové organizace obce Určice  Kulturního klubu Určice, příspěvkové organizace, od 1.1.2010 podle § 84 odst. 2 písm. d) zákona č. 128/2000 Sb., o obcích (obecní zřízení), ve znění pozdějších předpisů, a v souladu s ustanovením § 9 odst. 3 zákona č. 563/1991 Sb., o účetnictví, ve znění pozdějších předpisů, a v souladu s ustanovením § 9 vyhlášky č. 410/2009 Sb., kterou se provádějí některá ustanovení zákona č. 563/1991 Sb., o účetnictví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4</w:t>
      </w:r>
    </w:p>
    <w:p>
      <w:pPr>
        <w:pStyle w:val="Normal"/>
        <w:rPr>
          <w:color w:val="000000"/>
        </w:rPr>
      </w:pPr>
      <w:r>
        <w:rPr>
          <w:color w:val="000000"/>
        </w:rPr>
        <w:t>Schvaluje a vydává předběžný souhlas k přijetí účelově určeného daru (euronástěnky) do vlastnictví příspěvkové organizace obce Určice Základní školy a Mateřské školy Určice, příspěvkové organizace, na základě § 84 odst. 2 písm. d) zákona č. 128/2000 Sb., o obcích (obecní zřízení), ve znění pozdějších předpisů, a v souladu s ustanovením § 27 odst. 5 písm. b) a § 39b odst. 1 zákona č. 250/2000 Sb., o rozpočtových pravidlech územních rozpočtů, ve znění pozdějších předpisů, a v souladu s Článkem VI., oddíl B, bod 7b a bod 8 Zřizovací listiny příspěvkové organizace obce Určice Základní škola a Mateřská škola Určice, příspěvková organiz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5</w:t>
      </w:r>
    </w:p>
    <w:p>
      <w:pPr>
        <w:pStyle w:val="Normal"/>
        <w:rPr>
          <w:color w:val="000000"/>
        </w:rPr>
      </w:pPr>
      <w:r>
        <w:rPr>
          <w:color w:val="000000"/>
        </w:rPr>
        <w:t>Hospodaření obce Určice za období od 1.1.2010 do 30.6.2010 podle výkazu pro hodnocení plnění rozpočtu územních samosprávných celků a dobrovolných svazků obcí, sestaveného k 30.6.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ozpočtové opatření obce Určice č. 2/2010 – rozpočtové změny ke dni 30.7.2010 – zvýšení rozpočtu o Kč 1.382.000,- v příjmech i výdajích v souladu s ustanovením § 16 zákona č. 250/2000 Sb., o rozpočtových pravidlech územních rozpočtů, ve znění pozdějších předpisů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7</w:t>
      </w:r>
    </w:p>
    <w:p>
      <w:pPr>
        <w:pStyle w:val="Normal"/>
        <w:rPr>
          <w:color w:val="000000"/>
        </w:rPr>
      </w:pPr>
      <w:r>
        <w:rPr>
          <w:color w:val="000000"/>
        </w:rPr>
        <w:t>Vyhlášení záměru prodeje nemovitosti parc.č. 814 v k. ú. Určice z vlastnictví obce Určice  a pověřuje radu obce a starostu obce k vyhlášení záměru prodeje předmětné nemovit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68</w:t>
      </w:r>
    </w:p>
    <w:p>
      <w:pPr>
        <w:pStyle w:val="Normal"/>
        <w:rPr>
          <w:color w:val="000000"/>
        </w:rPr>
      </w:pPr>
      <w:r>
        <w:rPr>
          <w:color w:val="000000"/>
        </w:rPr>
        <w:t>Prodej nemovitostí – pozemků z vlastnictví obce Určice na základě vyhlášeného záměru prodeje nemovitostí ze dne 8.7.2010 a na základě podaných přihlášek k záměru prodeje zájemcům o koupi nemovitostí takto:</w:t>
      </w:r>
    </w:p>
    <w:p>
      <w:pPr>
        <w:pStyle w:val="Msolistparagraph"/>
        <w:tabs>
          <w:tab w:val="clear" w:pos="708"/>
          <w:tab w:val="left" w:pos="993" w:leader="none"/>
        </w:tabs>
        <w:spacing w:before="120" w:after="120"/>
        <w:ind w:left="284" w:hanging="284"/>
        <w:jc w:val="both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  <w:szCs w:val="24"/>
        </w:rPr>
        <w:t>-</w:t>
      </w:r>
      <w:r>
        <w:rPr>
          <w:rFonts w:eastAsia="Calibri;Times New Roman"/>
          <w:color w:val="000000"/>
          <w:sz w:val="14"/>
          <w:szCs w:val="14"/>
        </w:rPr>
        <w:t xml:space="preserve">       </w:t>
      </w:r>
      <w:r>
        <w:rPr>
          <w:color w:val="000000"/>
          <w:sz w:val="24"/>
          <w:szCs w:val="24"/>
        </w:rPr>
        <w:t>parc. č. 1606/1 o výměře 1241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paní Haně Lipovské za cenu 600,-  Kč za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odprodávané nemovitosti, tj. 744.600,- Kč,</w:t>
      </w:r>
    </w:p>
    <w:p>
      <w:pPr>
        <w:pStyle w:val="Msolistparagraph"/>
        <w:tabs>
          <w:tab w:val="clear" w:pos="708"/>
          <w:tab w:val="left" w:pos="993" w:leader="none"/>
        </w:tabs>
        <w:spacing w:before="120" w:after="120"/>
        <w:ind w:left="284" w:hanging="284"/>
        <w:jc w:val="both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  <w:szCs w:val="24"/>
        </w:rPr>
        <w:t>-</w:t>
      </w:r>
      <w:r>
        <w:rPr>
          <w:rFonts w:eastAsia="Calibri;Times New Roman"/>
          <w:color w:val="000000"/>
          <w:sz w:val="14"/>
          <w:szCs w:val="14"/>
        </w:rPr>
        <w:t xml:space="preserve">       </w:t>
      </w:r>
      <w:r>
        <w:rPr>
          <w:color w:val="000000"/>
          <w:sz w:val="24"/>
          <w:szCs w:val="24"/>
        </w:rPr>
        <w:t>parc. č. 1606/30 o výměře 979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manželům Petru a Pavle Novotným za cenu 600,- Kč za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odprodávané nemovitosti, tj. 587.400,- Kč,</w:t>
      </w:r>
    </w:p>
    <w:p>
      <w:pPr>
        <w:pStyle w:val="Msolistparagraph"/>
        <w:tabs>
          <w:tab w:val="clear" w:pos="708"/>
          <w:tab w:val="left" w:pos="993" w:leader="none"/>
        </w:tabs>
        <w:spacing w:before="120" w:after="120"/>
        <w:ind w:left="284" w:hanging="284"/>
        <w:jc w:val="both"/>
        <w:rPr/>
      </w:pPr>
      <w:r>
        <w:rPr>
          <w:rFonts w:eastAsia="Calibri;Times New Roman" w:cs="Calibri;Times New Roman" w:ascii="Calibri;Times New Roman" w:hAnsi="Calibri;Times New Roman"/>
          <w:color w:val="000000"/>
          <w:sz w:val="24"/>
          <w:szCs w:val="24"/>
        </w:rPr>
        <w:t>-</w:t>
      </w:r>
      <w:r>
        <w:rPr>
          <w:rFonts w:eastAsia="Calibri;Times New Roman"/>
          <w:color w:val="000000"/>
          <w:sz w:val="14"/>
          <w:szCs w:val="14"/>
        </w:rPr>
        <w:t xml:space="preserve">       </w:t>
      </w:r>
      <w:r>
        <w:rPr>
          <w:color w:val="000000"/>
          <w:sz w:val="24"/>
          <w:szCs w:val="24"/>
        </w:rPr>
        <w:t>parc. č. 1606/33 o výměře 453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manželům Ing. Jaroslavu a Ing. Aleně Hrdličkovým za cenu 40,- Kč za 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odprodávané nemovitosti, tj. 18.120,- Kč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Výše uvedené nemovitosti byly vytvořeny zpracováním geometrického plánu pro rozdělení pozemku č. 503-015/2010, firmou PozGeo, s.r.o. Budovcova 6, Prostějov. Zastupitelstvo obce dále schvaluje uzavření kupních smluv advokátní kanceláří JUDr. Tamary Vránové, ve kterých bude uvedeno předkupní právo obce Určice, (dle ustanovení § 602 a následně občanského zákoníku) v případě, že se kupující rozhodnou zcizit (prodat, darovat či směnit) předmětné nemovitosti další osobě, či osobám a to fyzické či právnické osobě. Náklady spojené s uzavřením kupních smluv a zápisy do katastru nemovitostí budou uhrazeny kupujícími stranami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19/469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Vyhlášení záměru prodeje nemovitostí parc. č. 1284/12 a částí b, c z parc. č. 1284/5 v k. ú. Určice z vlastnictví obce Určice podle geometrického plánu pro rozdělení pozemku č. 504-40086/2010 zpracovaného firmou GB-Geodezie, spol. s r.o., provoz Prostějov, Hradební 2a, Prostějov a pověřuje radu obce a starostu obce k vyhlášení záměru prodeje výše uvedených nemovitostí z vlastnictví obce Určice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19/470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Dodatek č. 1 ke Smlouvě o půjčce, uzavřené dne 2.11.2009 mezi obcí Určice a Vlastimilem Konšelem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Zastupitelstvo obce  b e r e   n a   v ě d o m í 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  <w:t>Usnesení č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19/471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  <w:t>Zprávy o činnosti za II. čtvrtletí roku 2010</w:t>
      </w:r>
    </w:p>
    <w:p>
      <w:pPr>
        <w:pStyle w:val="Msolistparagraph"/>
        <w:spacing w:before="0" w:after="0"/>
        <w:ind w:left="357" w:hanging="357"/>
        <w:contextualSpacing/>
        <w:rPr/>
      </w:pPr>
      <w:r>
        <w:rPr>
          <w:color w:val="000000"/>
          <w:sz w:val="24"/>
          <w:szCs w:val="24"/>
        </w:rPr>
        <w:t>a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Kontrolního výboru Zastupitelstva obce Určice</w:t>
      </w:r>
    </w:p>
    <w:p>
      <w:pPr>
        <w:pStyle w:val="Msolistparagraphcxsplast"/>
        <w:spacing w:before="0" w:after="0"/>
        <w:ind w:left="357" w:hanging="357"/>
        <w:contextualSpacing/>
        <w:rPr/>
      </w:pPr>
      <w:r>
        <w:rPr>
          <w:color w:val="000000"/>
          <w:sz w:val="24"/>
          <w:szCs w:val="24"/>
        </w:rPr>
        <w:t>b)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4"/>
        </w:rPr>
        <w:t>Finančního výboru Zastupitelstva obce Určic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72</w:t>
      </w:r>
    </w:p>
    <w:p>
      <w:pPr>
        <w:pStyle w:val="Normal"/>
        <w:rPr>
          <w:color w:val="000000"/>
        </w:rPr>
      </w:pPr>
      <w:r>
        <w:rPr>
          <w:color w:val="000000"/>
        </w:rPr>
        <w:t>Informaci starosty obce o počtu členů zastupitelstva obce v příštím volebním obdob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/473</w:t>
      </w:r>
    </w:p>
    <w:p>
      <w:pPr>
        <w:pStyle w:val="Normal"/>
        <w:rPr>
          <w:color w:val="000000"/>
        </w:rPr>
      </w:pPr>
      <w:r>
        <w:rPr>
          <w:color w:val="000000"/>
        </w:rPr>
        <w:t>Ostatní informace Rady obce Určice a starosty ob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03:00Z</dcterms:created>
  <dc:creator>Kamila Jurečková</dc:creator>
  <dc:description/>
  <dc:language>en-US</dc:language>
  <cp:lastModifiedBy>Kamila Jurečková</cp:lastModifiedBy>
  <dcterms:modified xsi:type="dcterms:W3CDTF">2011-02-26T13:04:00Z</dcterms:modified>
  <cp:revision>1</cp:revision>
  <dc:subject/>
  <dc:title>Zastupitelstva obce  s c h v a l u j e :</dc:title>
</cp:coreProperties>
</file>